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3 do wniosku o zawarcie umowy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_Hlk78274939"/>
      <w:bookmarkEnd w:id="0"/>
      <w:r>
        <w:rPr>
          <w:b/>
          <w:bCs/>
          <w:kern w:val="2"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o zobowiązaniu do dostarczenia wymaganych dokumentów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" w:name="_Hlk78274939"/>
      <w:bookmarkStart w:id="2" w:name="_Hlk78274939"/>
      <w:bookmarkEnd w:id="2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 w:before="0" w:after="1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świadczamy</w:t>
      </w:r>
      <w:r>
        <w:rPr>
          <w:sz w:val="24"/>
          <w:szCs w:val="24"/>
        </w:rPr>
        <w:t>, że wobec braku możliwości dostarczenia do wniosku o zawarcie umowy w ramach Rządowego Funduszu Rozwoju Dróg na zadanie pn.</w:t>
      </w:r>
    </w:p>
    <w:p>
      <w:pPr>
        <w:pStyle w:val="Normal"/>
        <w:spacing w:lineRule="atLeas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 dokumentów wymienionych jako załączniki :</w:t>
      </w:r>
    </w:p>
    <w:p>
      <w:pPr>
        <w:pStyle w:val="Normal"/>
        <w:spacing w:lineRule="atLeast" w:line="320" w:before="0" w:after="120"/>
        <w:jc w:val="both"/>
        <w:rPr>
          <w:b/>
          <w:b/>
          <w:sz w:val="24"/>
          <w:szCs w:val="24"/>
        </w:rPr>
      </w:pP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ałącznik nr 3 - </w:t>
      </w:r>
      <w:r>
        <w:rPr>
          <w:sz w:val="24"/>
          <w:szCs w:val="24"/>
        </w:rPr>
        <w:t>Oświadczenie potwierdzające zabezpieczenie środków finansowych, które jednostka samorządu terytorialnego przeznacza jako udział własny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6</w:t>
        <w:tab/>
      </w:r>
      <w:r>
        <w:rPr>
          <w:sz w:val="24"/>
          <w:szCs w:val="24"/>
        </w:rPr>
        <w:t>- Kopię dokumentów umożliwiających rozpoczęcie robót budowalnych tzn. kopię decyzji o pozwoleniu na budowę lub kopię decyzji o zezwoleniu na realizację inwestycji drogowej lub kopię zgłoszenia organowi administracji architektoniczno-budowlanej wykonywania robót budowlanych wraz z kopią zaświadczenia organu administracji architektoniczno-budowlanej o nie wniesieniu sprzeciwu w przypadku jeśli są wymagane a nie zostały załączone do wniosku aplikacyjnego,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firstLine="14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Załącznik nr 7</w:t>
        <w:tab/>
        <w:t xml:space="preserve">- </w:t>
      </w:r>
      <w:r>
        <w:rPr>
          <w:bCs/>
          <w:sz w:val="24"/>
          <w:szCs w:val="24"/>
        </w:rPr>
        <w:t>Zatwierdzony projekt stałej organizacji ruchu- jeśli nie był załączony do wniosku aplikacyjnego,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firstLine="14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Załącznik nr 8</w:t>
        <w:tab/>
        <w:t xml:space="preserve">- </w:t>
      </w:r>
      <w:r>
        <w:rPr>
          <w:bCs/>
          <w:sz w:val="24"/>
          <w:szCs w:val="24"/>
        </w:rPr>
        <w:t>Projekt zagospodarowania terenu uwzględniający budowę/ rozbudowę/ przebudowę przejścia dla pieszych w obszarze oddziaływania jeśli nie był załączony do wniosku aplikacyjnego,</w:t>
      </w:r>
    </w:p>
    <w:p>
      <w:pPr>
        <w:pStyle w:val="Normal"/>
        <w:spacing w:lineRule="atLeast" w:line="320" w:before="0" w:after="2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zobowiązujemy się</w:t>
      </w:r>
      <w:r>
        <w:rPr>
          <w:bCs/>
          <w:sz w:val="24"/>
          <w:szCs w:val="24"/>
        </w:rPr>
        <w:t xml:space="preserve"> do ich złożenia wraz z korektą wniosku związaną z zawarciem umowy z wykonawcą jednak nie później niż do 15 grudnia 2021 roku, świadomi, że w umowie o dofinansowanie zadania zawarta będzie klauzula, iż nieprzedłożenie ww. wymaganych załączników  skutkowało będzie rozwiązaniem umowy ze skutkiem natychmiastowy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2"/>
        <w:gridCol w:w="454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……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</w:t>
            </w:r>
            <w:r>
              <w:rPr>
                <w:rFonts w:eastAsia="Calibri"/>
                <w:szCs w:val="22"/>
              </w:rPr>
              <w:t>.............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skarbnika/głównego księgowego/osoby upoważnionej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ójta/burmistrza/prezydenta miasta/zarządu powiat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6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7:00Z</dcterms:created>
  <dc:creator>akaczorek</dc:creator>
  <dc:description/>
  <cp:keywords/>
  <dc:language>en-US</dc:language>
  <cp:lastModifiedBy>Elżbieta Gabryś</cp:lastModifiedBy>
  <cp:lastPrinted>2021-07-27T13:02:00Z</cp:lastPrinted>
  <dcterms:modified xsi:type="dcterms:W3CDTF">2021-07-28T12:08:00Z</dcterms:modified>
  <cp:revision>10</cp:revision>
  <dc:subject/>
  <dc:title/>
</cp:coreProperties>
</file>